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4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432-9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Халилова Гулмета Асрет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3.09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Халилов Г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4052392 от 24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5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Халилов Г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илова Г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илова Г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06354 от 23.01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4052392 от 24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Фольксваген </w:t>
      </w:r>
      <w:r>
        <w:rPr>
          <w:color w:val="FF0000"/>
          <w:lang w:val="en-US"/>
        </w:rPr>
        <w:t>TOUAREG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Халилову Г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5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Халилова Г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color w:val="FF0000"/>
        </w:rPr>
        <w:t>18810586240624052392 от 24.06.2024</w:t>
      </w:r>
      <w:r>
        <w:rPr/>
        <w:t xml:space="preserve">, вручение состоялось </w:t>
      </w:r>
      <w:r>
        <w:rPr>
          <w:color w:val="FF0000"/>
        </w:rPr>
        <w:t>24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4052392 от 24.06.2024</w:t>
      </w:r>
      <w:r>
        <w:rPr/>
        <w:t xml:space="preserve"> вступило в законную силу    </w:t>
      </w:r>
      <w:r>
        <w:rPr>
          <w:color w:val="FF0000"/>
        </w:rPr>
        <w:t>05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2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илов Г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Халилова Гулмета Асрет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141252016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